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/>
        <w:tab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16 августа 2010 года                                                                                                       № 115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Об учреждении именных  стипендий главы Белоярского района молодежи, проживающей  на территории  Белоярск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 «Об общих принципах 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,   проживающей на территории  Белоярского района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чредить   три именных  стипендии  главы  Белоярского   района   молодежи, проживающей  на территории Белоярск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Установить размер именной стипендии главы Белоярского района молодежи, проживающей на территории Белоярского района,   в сумме 1150 рублей.  </w:t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Положение о порядке присуждения и выплаты именных стипендий главы Белоярского района молодежи, проживающей на территории Белоярского района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оздать комиссию по рассмотрению кандидатур на присуждение  именных стипендий главы Белоярского района молодежи,  проживающей на территории Белоярского района, утвердить ее состав согласно приложению 2</w:t>
      </w:r>
      <w:r>
        <w:rPr>
          <w:sz w:val="24"/>
        </w:rPr>
        <w:t xml:space="preserve">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5. Утвердить Положение о комиссии по рассмотрению кандидатур на присуждение именных стипендий главы Белоярского района молодежи, проживающей на территории Белоярского района, согласно приложению 3</w:t>
      </w:r>
      <w:r>
        <w:rPr>
          <w:sz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Контроль за выполнением постановления возложить на заместителя главы Белоярского района по социальным вопросам  Бойкова Ю.М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  <w:r>
        <w:br w:type="page"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16 августа 2010 года  № 115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2"/>
        <w:rPr/>
      </w:pPr>
      <w:r>
        <w:rPr/>
        <w:t>о порядке присуждения и выплаты именных стипендий главы Белоярского района молодежи, проживающей на территории  Белояр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>1. Именные стипендии главы Белоярского района (далее – именные стипендии) присуждаются представителям молодежи, проживающим на территории  Белоярского района (далее – молодеж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андидатами на получение именных стипендий являются представители молодежи в  возрасте от 18 до 22 лет, проживающие на территории Белоярского района, являющиеся активными участниками творческой, общественной жизни Белоярского района. Заявки на присуждение именных стипендий подаются кандидатами  в комитет по делам молодежи, физической культуре и спорту администрации Белоярского района (далее  - КДМ,ФКи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андидат  на присуждение именной стипендии прилагает к заявке на присуждение именной стипендии копии всех страниц паспорта, справку с места жительства или выписку из домовой книги, копии документов (дипломов, грамот, сертификатов, свидетельств, благодарственных писем), подтверждающих получение наград и поощрений в творческих мероприятиях, а также иные документы, предоставленные по желанию кандидата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4. Документы представляются в КДМ,ФКиС  в  срок   до  15 августа текущего  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Критериями отбора кандидатов является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соответствие возрастному цензу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проживание на территории Белоярского района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– </w:t>
      </w:r>
      <w:r>
        <w:rPr>
          <w:sz w:val="24"/>
          <w:szCs w:val="24"/>
        </w:rPr>
        <w:t>количество мероприятий, в которых кандидат принял участие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– </w:t>
      </w:r>
      <w:r>
        <w:rPr>
          <w:sz w:val="24"/>
          <w:szCs w:val="24"/>
        </w:rPr>
        <w:t>степень участия в проведенных мероприятиях (организатор, исполнитель, сценарист и др.)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– </w:t>
      </w:r>
      <w:r>
        <w:rPr>
          <w:sz w:val="24"/>
          <w:szCs w:val="24"/>
        </w:rPr>
        <w:t>значимость мероприятия, в котором участвовал кандидат, по административно-территориальному признаку (местные, межмуниципальные, окружные, всероссийские и др.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  <w:szCs w:val="24"/>
        </w:rPr>
        <w:t>оценка участия кандидата в мероприятиях (грамота за участие, диплом победителей или призеров, гранты и иные документы, предоставленные по желанию кандидата);</w:t>
      </w:r>
    </w:p>
    <w:p>
      <w:pPr>
        <w:pStyle w:val="Normal"/>
        <w:ind w:firstLine="720"/>
        <w:jc w:val="both"/>
        <w:rPr/>
      </w:pPr>
      <w:r>
        <w:rPr>
          <w:sz w:val="24"/>
        </w:rPr>
        <w:t>6. Присуждение именных стипендий производится  на основании постановления администрации Белоярского района   сроком на один  календарный год: с 01 сентября  текущего года по 31 августа  следующего за текущим  годом.</w:t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/>
        <w:t xml:space="preserve">7. Выплата именных стипендий производится КДМ,ФКиС  путем перечисления денежных средств на банковские счета, указанные стипендиатами.   </w:t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/>
        <w:t>8.  Выплата стипендии прекращ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в связи с истечением срока выплаты стипенд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досрочно в случае </w:t>
      </w:r>
      <w:r>
        <w:rPr>
          <w:sz w:val="24"/>
          <w:szCs w:val="24"/>
        </w:rPr>
        <w:t xml:space="preserve">переезда стипендиата на другое место жительства за пределы Белоярского района. </w:t>
      </w:r>
    </w:p>
    <w:p>
      <w:pPr>
        <w:pStyle w:val="Header"/>
        <w:tabs>
          <w:tab w:val="clear" w:pos="4536"/>
          <w:tab w:val="clear" w:pos="9072"/>
        </w:tabs>
        <w:ind w:right="-5" w:hanging="0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16 августа 2010 года  № 11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по рассмотрению кандидат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суждение  именных стипендий главы Белоярского района молодеж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ющей 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Ю.М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делам молодежи, физической культуре и спорту администрации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комитета по делам молодежи, физической культуре и спорту администрации Белоярского район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.С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творческой работе муниципального учреждения культуры «Центр культуры и досуга «Камертон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кулова Ч.К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штаба Белоярского местного отделения Всероссийской общественной организации «Молодая гвардия «Единой России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ляд Е.М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воспитательной работе бюджетного учреждения среднего профессионального образования Ханты-Мансийского автономного округа – Югры «Белоярский профессиональный колледж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715" w:hanging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16 августа 2010 года  № 11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рассмотрению кандидат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суждение  именных стипендий главы Белоярского района молодеж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ющей на территории Белоярского района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1. Настоящее Положение определяет задачи и функции, права, порядок организации деятельности комиссии по рассмотрению кандидатур на присуждение именных стипендий главы Белоярского района молодежи, проживающей на территории Белоярского района (далее - Комиссия)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своей деятельности Комиссия руководствуется законодательством Российской Федерации,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Комиссии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 xml:space="preserve">2.1. Основной задачей Комиссии является подготовка рекомендаций главе </w:t>
      </w:r>
      <w:r>
        <w:rPr>
          <w:sz w:val="24"/>
        </w:rPr>
        <w:t>Белоярского района</w:t>
      </w:r>
      <w:r>
        <w:rPr>
          <w:sz w:val="24"/>
          <w:szCs w:val="24"/>
        </w:rPr>
        <w:t xml:space="preserve"> о присуждении именных стипенд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Для реализации возложенной на нее задачи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роводит оценку документов, представленных кандидатами, по критериям, установленным пунктом 5 Положения о порядке присуждения и выплаты именных стипендий главы Белоярского района молодежи, проживающей на территор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носит главе Белоярского района рекомендации о присуждении именных стипенд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существления возложенных функций Комиссия имеет право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ерять достоверность предоставленных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влекать к участию в заседании Комиссии представителей молодежных комитетов организаций, учреждений и предприятий, находящихся на территории Белоярского района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и деятельности Комиссии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едседатель Комиссии организует работу Комиссии, определяет место, дату и время заседания Комиссии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 Секретарь Комиссии извещает членов Комиссии и приглашенных на ее заседания лиц о месте, дате и времени заседания Комиссии, ведет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Заседание Комиссии проводится 1 раз в год. Кандидаты отбираются путем открытого голосования членами Комиссии. Решение комиссии оформляется протоколом, который подписывается всеми членами Комиссии, и передается для рассмотрения главе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9:00Z</dcterms:created>
  <dc:creator>BliznyakovaSY</dc:creator>
  <dc:description/>
  <cp:keywords/>
  <dc:language>en-US</dc:language>
  <cp:lastModifiedBy>BelohvostAG</cp:lastModifiedBy>
  <cp:lastPrinted>2010-08-02T17:18:00Z</cp:lastPrinted>
  <dcterms:modified xsi:type="dcterms:W3CDTF">2010-08-16T07:09:00Z</dcterms:modified>
  <cp:revision>2</cp:revision>
  <dc:subject/>
  <dc:title> </dc:title>
</cp:coreProperties>
</file>